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lanzamiento de la organización de la “Federación de Cooperadoras Escolares”, por el Consejo Escolar de Balcarce y la Provincia de Buenos Aires, el día 13 de junio de 2005,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ste es un viejo anhelo de las Cooperadoras Escolares, estando regulado por el “Reglamento de la Actividad de las Asociaciones Cooperadoras de la Provincia de Buenos Aires”, nunca puesto en práctica en nuestro Distrito.</w:t>
      </w:r>
    </w:p>
    <w:p>
      <w:pPr>
        <w:pStyle w:val="Normal"/>
        <w:spacing w:lineRule="auto" w:line="360"/>
        <w:jc w:val="both"/>
        <w:rPr>
          <w:sz w:val="24"/>
        </w:rPr>
      </w:pPr>
      <w:r>
        <w:rPr>
          <w:sz w:val="24"/>
        </w:rPr>
        <w:tab/>
        <w:tab/>
        <w:tab/>
        <w:t>Que la situación económica de la gran mayoría de las Asociaciones Cooperadoras de Balcarce es preocupante, y los grandes esfuerzos que hacen sus protagonistas para sostenerlas nunca son suficientes, sumándose a esto que son ellas muchas veces quienes deben suplir la insuficiencia presupuestaria provincial que carga sobre la infraestructura educativa.</w:t>
      </w:r>
    </w:p>
    <w:p>
      <w:pPr>
        <w:pStyle w:val="Normal"/>
        <w:spacing w:lineRule="auto" w:line="360"/>
        <w:jc w:val="both"/>
        <w:rPr>
          <w:sz w:val="24"/>
        </w:rPr>
      </w:pPr>
      <w:r>
        <w:rPr>
          <w:sz w:val="24"/>
        </w:rPr>
        <w:tab/>
        <w:tab/>
        <w:tab/>
        <w:t>Que la conformación en Balcarce de la Federación de Cooperadoras Escolares es de suma relevancia por ser una herramienta organizativa que permitirá coordinar un esfuerzo conjunto y más equitativo entre las diferentes Asociaciones de Cooperadoras de Balcarce y el Consejo Escolar.</w:t>
      </w:r>
    </w:p>
    <w:p>
      <w:pPr>
        <w:pStyle w:val="Normal"/>
        <w:spacing w:lineRule="auto" w:line="360"/>
        <w:jc w:val="both"/>
        <w:rPr>
          <w:sz w:val="24"/>
        </w:rPr>
      </w:pPr>
      <w:r>
        <w:rPr>
          <w:sz w:val="24"/>
        </w:rPr>
        <w:tab/>
        <w:tab/>
        <w:tab/>
        <w:t>Que esto facilitará, en una acción conjunta con las autoridades del Consejo Escolar y la UEGD (Unidad Educativa de Gestión Distrital), la participación en todos los programas generales de ayuda escolar que emanen del Ministerio de Educación de la Provincia de Buenos Aires y, asimismo, serían más transparentes y equitativas las ayudas que otorgan, o podrían otorgar, el Estado Nacional, Municipio y empresas privada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9/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la conformación de la “Federación de </w:t>
      </w:r>
    </w:p>
    <w:p>
      <w:pPr>
        <w:pStyle w:val="Normal"/>
        <w:spacing w:lineRule="auto" w:line="360"/>
        <w:jc w:val="both"/>
        <w:rPr>
          <w:sz w:val="24"/>
        </w:rPr>
      </w:pPr>
      <w:r>
        <w:rPr>
          <w:sz w:val="24"/>
        </w:rPr>
        <w:t>--------------------  Cooperadoras Escolares” de Balcar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Elévese copia de la presente Resolución al Consejo Escolar de Balcarce y </w:t>
      </w:r>
    </w:p>
    <w:p>
      <w:pPr>
        <w:pStyle w:val="Normal"/>
        <w:spacing w:lineRule="auto" w:line="360"/>
        <w:jc w:val="both"/>
        <w:rPr/>
      </w:pPr>
      <w:r>
        <w:rPr>
          <w:sz w:val="24"/>
        </w:rPr>
        <w:t>--------------------  a los restantes Consejos Escolares de la Provincia de Buenos Aire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juni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02:00Z</dcterms:created>
  <dc:creator>HONORABLE CONCEJO DELIBERANTE</dc:creator>
  <dc:description/>
  <dc:language>en-US</dc:language>
  <cp:lastModifiedBy>RAUL</cp:lastModifiedBy>
  <dcterms:modified xsi:type="dcterms:W3CDTF">2005-07-07T15:02:00Z</dcterms:modified>
  <cp:revision>2</cp:revision>
  <dc:subject/>
  <dc:title>                  </dc:title>
</cp:coreProperties>
</file>